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确认函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ab/>
        <w:tab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276"/>
        <w:gridCol w:w="2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4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 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填好参会确认函后发到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zipa0371@163.com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或者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直接发给秘书处工作人员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679706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797079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贺山、冯慧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郑州市信息化促进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531" w:right="1531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ipa03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8:00Z</dcterms:created>
  <dc:creator>潘玲</dc:creator>
  <dc:description/>
  <cp:keywords/>
  <dc:language>en-US</dc:language>
  <cp:lastModifiedBy>冯慧莹</cp:lastModifiedBy>
  <dcterms:modified xsi:type="dcterms:W3CDTF">2016-03-28T06:26:00Z</dcterms:modified>
  <cp:revision>39</cp:revision>
  <dc:subject/>
  <dc:title/>
</cp:coreProperties>
</file>